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ܱ��        ܱ��������  ܱ��������  ܱ��������  ܱ��������  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        ۱����۱��  ���۱����   ���۱����   ۱����۱��  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        ۱��  ۱��     ۱��        ۱��     ۱��  ۱��  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        ۱��  ۱��     ۱��        ۱��     ۱��  ۱��  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        ۱��  ۱��     ۱��        ۱��     ۱��  ۱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������  ۱��������     ۱��        ۱��     ۱��������  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��������      ���         ���      �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LOTTO Version 1.04 - (01-30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not endorsed by any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ery organization.  There i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arranty of any kind whatsoever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or suitability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may not be used for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bling activities.  The author will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be liable for applic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PLOTTO will allow the user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utput to match a variety of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.  There are two TYPES of Lott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ICK game uses numbers 0 thru 9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.  By example, the resul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ck 4 game, could be: 4-5-3-1 or 7-5-3-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NO game allows the user to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number of selections and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llowed.  In the KENO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uplicate numbers in the final lis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results of a KENO game with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s and a high number of 50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-17-3-28-27-49 or 13-1-45-37-11-48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ultiple variations on both the P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O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or 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or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SYS or AN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program name VIPLOTTO an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included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s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PLOTTO.EXE  -  The Game Exec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PLOTTO.DOC  -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PLOTTO.HST  - 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PLOTTO.REG  - 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P-BBS.AD    -  Ad for the V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.SDI      -  Brief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 -  Extended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LAIMER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archive is provided "as-is."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contains no expressed or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ranty or guarantees.  The author will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 libel for any damage that is attribu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 of this program by any and all pers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uthor makes no warranty of any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ress or implied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ation, any warranties of merchan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/or fitness for any particular purpo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 shall not be liable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ther direct, indirect, spec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equential arising from a failur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to operate in a manner desi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.  The author shall not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mage to data or property which may be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ly or indirectly by use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risk as to the performance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ance of the program is solely assu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protected by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ws of the United States.  It is not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main nor a free program! 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ng distributed as Shareware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 users a chance to try this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ying.  Registration licenses individua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imited personal use of this program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ture updates.  Any unregistere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a limited 30 day trial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gister, please read file VIPLOTTO.RE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cluded in this file archive. 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also be printed to create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.  Thank you for supporting VIP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Shareware conce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may be freely distributed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original and complete form, provide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is made without charg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ing must include all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tents section of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chnical assistance may be obtain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information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ALLIO            VIP BBS  703-328-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P SOFTWARE           Official Sourc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1 Dogwood Avenue      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e, VA  24293        CompuServe: 71141,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lt;endfile&gt;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